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1078 -2005/2024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 октября  2024 года                                                             город Нефтеюганск   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мсутдинова МС, родившегося *** года в ***, работающего в ООО «***» технико-сантехником, зарегистрированного и проживающего  по адресу: ***, паспорт***,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Шамсутдинов М.С., </w:t>
      </w:r>
      <w:r>
        <w:rPr>
          <w:sz w:val="28"/>
          <w:szCs w:val="28"/>
        </w:rPr>
        <w:t xml:space="preserve"> 18</w:t>
      </w:r>
      <w:r>
        <w:rPr>
          <w:bCs/>
          <w:sz w:val="28"/>
          <w:szCs w:val="28"/>
        </w:rPr>
        <w:t xml:space="preserve">.10.2024 г. в 12-00 час., возле дома </w:t>
      </w:r>
      <w:r>
        <w:rPr>
          <w:sz w:val="28"/>
          <w:szCs w:val="28"/>
        </w:rPr>
        <w:t xml:space="preserve">№ 46 в 12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координация движения была нарушена, имел неопрятный внешний вид, куртка была в  грязи,   при разговоре речь была невнятной и неразборчив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Шамсутдинов М.С. вину в совершении административного правонарушения признал полностью, инвалидом первой и второй группы не являетс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Шамсутдинова М.С., исследовал письменные материалы дела, считает, что вина Шамсутдинова М.С. в совершении административного правонарушения полностью доказана 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8.10.2024 года, согласно которому </w:t>
      </w:r>
      <w:r>
        <w:rPr>
          <w:bCs/>
          <w:sz w:val="28"/>
          <w:szCs w:val="28"/>
        </w:rPr>
        <w:t xml:space="preserve">  Шамсутдинов М.С., </w:t>
      </w:r>
      <w:r>
        <w:rPr>
          <w:sz w:val="28"/>
          <w:szCs w:val="28"/>
        </w:rPr>
        <w:t xml:space="preserve"> 18</w:t>
      </w:r>
      <w:r>
        <w:rPr>
          <w:bCs/>
          <w:sz w:val="28"/>
          <w:szCs w:val="28"/>
        </w:rPr>
        <w:t xml:space="preserve">.10.2024 г. в 12-00 час., возле дома </w:t>
      </w:r>
      <w:r>
        <w:rPr>
          <w:sz w:val="28"/>
          <w:szCs w:val="28"/>
        </w:rPr>
        <w:t xml:space="preserve">№ 46 в 12 микр-не гор. Нефтеюганска, находился </w:t>
      </w:r>
      <w:r>
        <w:rPr>
          <w:bCs/>
          <w:sz w:val="28"/>
          <w:szCs w:val="28"/>
        </w:rPr>
        <w:t xml:space="preserve">в состоянии  алкогольного опьянения, о чем свидетельствовала шаткая походка, координация движения была нарушена, имел неопрятный внешний вид, куртка была в  грязи,   при разговоре речь была невнятной и неразборчивой, из полости рта исходил резкий запах алкоголя, чем оскорбил человеческое достоинство и 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 </w:t>
      </w:r>
      <w:r>
        <w:rPr>
          <w:bCs/>
          <w:sz w:val="28"/>
          <w:szCs w:val="28"/>
        </w:rPr>
        <w:t>квалифицирует действия  Шамсутдинова М.С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 «П</w:t>
      </w:r>
      <w:r>
        <w:rPr>
          <w:bCs/>
          <w:sz w:val="28"/>
          <w:szCs w:val="28"/>
        </w:rPr>
        <w:t>оявление в общественных мест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Шамсутдинова М.С.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в соответствии со ст. 4.2 Кодекса Российской Федерации об административных правонарушениях, судья  признает признание вины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Шамсутдинову М.С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мсутдинова МС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 сроком на 02 (двое) суток.</w:t>
      </w:r>
    </w:p>
    <w:p>
      <w:pPr>
        <w:pStyle w:val="Normal"/>
        <w:tabs>
          <w:tab w:val="clear" w:pos="708"/>
          <w:tab w:val="left" w:pos="426" w:leader="none"/>
        </w:tabs>
        <w:ind w:left="-54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 ареста исчислять с момента административного задержания с  13 час. 10 минут 18 октября  2024 года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5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40" w:leader="none"/>
        </w:tabs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Е.З.Бушкова </w:t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